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PATIENT INFORMATION: </w:t>
      </w:r>
    </w:p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7"/>
        <w:gridCol w:w="3780"/>
      </w:tblGrid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atient initials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UNTRY: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9015" w:leader="none"/>
          <w:tab w:val="left" w:pos="10716" w:leader="none"/>
        </w:tabs>
        <w:jc w:val="left"/>
        <w:rPr>
          <w:sz w:val="20"/>
        </w:rPr>
      </w:pPr>
      <w:r>
        <w:rPr>
          <w:sz w:val="20"/>
        </w:rPr>
        <w:tab/>
      </w:r>
    </w:p>
    <w:tbl>
      <w:tblPr>
        <w:tblW w:w="1072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7"/>
        <w:gridCol w:w="360"/>
        <w:gridCol w:w="357"/>
        <w:gridCol w:w="340"/>
        <w:gridCol w:w="23"/>
        <w:gridCol w:w="360"/>
        <w:gridCol w:w="468"/>
        <w:gridCol w:w="182"/>
        <w:gridCol w:w="158"/>
        <w:gridCol w:w="272"/>
        <w:gridCol w:w="450"/>
        <w:gridCol w:w="355"/>
        <w:gridCol w:w="365"/>
        <w:gridCol w:w="577"/>
        <w:gridCol w:w="53"/>
        <w:gridCol w:w="270"/>
        <w:gridCol w:w="630"/>
        <w:gridCol w:w="374"/>
        <w:gridCol w:w="76"/>
        <w:gridCol w:w="540"/>
        <w:gridCol w:w="540"/>
        <w:gridCol w:w="630"/>
        <w:gridCol w:w="210"/>
        <w:gridCol w:w="600"/>
        <w:gridCol w:w="360"/>
        <w:gridCol w:w="1081"/>
      </w:tblGrid>
      <w:tr>
        <w:trPr>
          <w:trHeight w:val="280" w:hRule="exac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REPORT TYPE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0" w:name="__Fieldmark__0_3220169863"/>
            <w:bookmarkStart w:id="1" w:name="__Fieldmark__0_3220169863"/>
            <w:bookmarkEnd w:id="1"/>
            <w:r/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rStyle w:val="FormFieldC3"/>
                <w:rFonts w:cs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2" w:name="__Fieldmark__1_3220169863"/>
            <w:bookmarkStart w:id="3" w:name="__Fieldmark__1_3220169863"/>
            <w:bookmarkEnd w:id="3"/>
            <w:r/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rStyle w:val="FormFieldC3"/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Follow-up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RAC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NSET 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RECOVERY DATE</w:t>
            </w:r>
          </w:p>
        </w:tc>
      </w:tr>
      <w:tr>
        <w:trPr>
          <w:trHeight w:val="487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21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/MM/YYYY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4" w:name="__Fieldmark__2_3220169863"/>
            <w:bookmarkStart w:id="5" w:name="__Fieldmark__2_3220169863"/>
            <w:bookmarkEnd w:id="5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rStyle w:val="FormFieldC3"/>
                <w:rFonts w:cs="Times New Roman"/>
              </w:rPr>
              <w:t xml:space="preserve"> </w:t>
            </w:r>
            <w:r>
              <w:rPr>
                <w:rStyle w:val="FormFieldC3"/>
                <w:rFonts w:cs="Times New Roman"/>
                <w:b w:val="false"/>
              </w:rPr>
              <w:t>Male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D/MM/YYY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219" w:leader="none"/>
              </w:tabs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DD/MM/YYYY</w:t>
            </w:r>
          </w:p>
        </w:tc>
      </w:tr>
      <w:tr>
        <w:trPr>
          <w:trHeight w:val="40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6" w:name="__Fieldmark__3_3220169863"/>
            <w:bookmarkStart w:id="7" w:name="__Fieldmark__3_3220169863"/>
            <w:bookmarkEnd w:id="7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Female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21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219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219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ERSE EVENT INFORMATION :</w:t>
            </w:r>
          </w:p>
        </w:tc>
      </w:tr>
      <w:tr>
        <w:trPr>
          <w:trHeight w:val="798" w:hRule="exact"/>
          <w:cantSplit w:val="true"/>
        </w:trPr>
        <w:tc>
          <w:tcPr>
            <w:tcW w:w="6691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ADVERSE EVENT(S) IN MEDICAL TERMS (diagnosis, if possible)</w:t>
            </w:r>
          </w:p>
        </w:tc>
        <w:tc>
          <w:tcPr>
            <w:tcW w:w="4037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Seriousness  criteria</w:t>
            </w:r>
          </w:p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Check all appropriate to event</w:t>
            </w:r>
          </w:p>
        </w:tc>
      </w:tr>
      <w:tr>
        <w:trPr>
          <w:trHeight w:val="500" w:hRule="exact"/>
          <w:cantSplit w:val="true"/>
        </w:trPr>
        <w:tc>
          <w:tcPr>
            <w:tcW w:w="669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>
                <w:rStyle w:val="FormFieldC"/>
                <w:rFonts w:cs="Times New Roman"/>
                <w:b w:val="false"/>
                <w:sz w:val="20"/>
              </w:rPr>
              <w:t>Description of event:</w:t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8" w:name="__Fieldmark__4_3220169863"/>
            <w:bookmarkStart w:id="9" w:name="__Fieldmark__4_3220169863"/>
            <w:bookmarkEnd w:id="9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Patient died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219" w:leader="none"/>
              </w:tabs>
              <w:snapToGrid w:val="false"/>
              <w:spacing w:before="60" w:after="0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1219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979" w:hRule="exact"/>
          <w:cantSplit w:val="true"/>
        </w:trPr>
        <w:tc>
          <w:tcPr>
            <w:tcW w:w="6691" w:type="dxa"/>
            <w:gridSpan w:val="1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0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0" w:hanging="3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10" w:name="__Fieldmark__5_3220169863"/>
            <w:bookmarkStart w:id="11" w:name="__Fieldmark__5_3220169863"/>
            <w:bookmarkEnd w:id="11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Involved or prolonged inpatient hospitalization</w:t>
            </w:r>
          </w:p>
          <w:p>
            <w:pPr>
              <w:pStyle w:val="Normal"/>
              <w:spacing w:before="80" w:after="0"/>
              <w:ind w:left="340" w:hanging="3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12" w:name="__Fieldmark__6_3220169863"/>
            <w:bookmarkStart w:id="13" w:name="__Fieldmark__6_3220169863"/>
            <w:bookmarkEnd w:id="13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Involved persistent or significant disability or incapacity</w:t>
            </w:r>
          </w:p>
          <w:p>
            <w:pPr>
              <w:pStyle w:val="Normal"/>
              <w:spacing w:before="80" w:after="0"/>
              <w:ind w:left="340" w:hanging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14" w:name="__Fieldmark__7_3220169863"/>
            <w:bookmarkStart w:id="15" w:name="__Fieldmark__7_3220169863"/>
            <w:bookmarkEnd w:id="15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Life-threatening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16" w:name="__Fieldmark__8_3220169863"/>
            <w:bookmarkStart w:id="17" w:name="__Fieldmark__8_3220169863"/>
            <w:bookmarkEnd w:id="17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Congenital anomaly/birth defect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18" w:name="__Fieldmark__9_3220169863"/>
            <w:bookmarkStart w:id="19" w:name="__Fieldmark__9_3220169863"/>
            <w:bookmarkEnd w:id="19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Other significant medical events</w:t>
            </w:r>
          </w:p>
        </w:tc>
      </w:tr>
      <w:tr>
        <w:trPr>
          <w:trHeight w:val="333" w:hRule="atLeast"/>
          <w:cantSplit w:val="true"/>
        </w:trPr>
        <w:tc>
          <w:tcPr>
            <w:tcW w:w="536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Style w:val="FormFieldC3"/>
                <w:rFonts w:ascii="Times New Roman" w:hAnsi="Times New Roman" w:cs="Times New Roman"/>
              </w:rPr>
            </w:pPr>
            <w:r>
              <w:rPr>
                <w:sz w:val="20"/>
              </w:rPr>
              <w:t>HISTORY :</w:t>
            </w:r>
          </w:p>
        </w:tc>
        <w:tc>
          <w:tcPr>
            <w:tcW w:w="536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Style w:val="FormFieldC3"/>
                <w:rFonts w:ascii="Times New Roman" w:hAnsi="Times New Roman" w:cs="Times New Roman"/>
              </w:rPr>
            </w:pPr>
            <w:r>
              <w:rPr>
                <w:sz w:val="20"/>
              </w:rPr>
              <w:t>TEST / LABORATORY FINDINGS (enter only those findings necessary for AE diagnosis or course description)</w:t>
            </w:r>
          </w:p>
        </w:tc>
      </w:tr>
      <w:tr>
        <w:trPr>
          <w:trHeight w:val="2457" w:hRule="exact"/>
          <w:cantSplit w:val="true"/>
        </w:trPr>
        <w:tc>
          <w:tcPr>
            <w:tcW w:w="536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jc w:val="left"/>
              <w:rPr/>
            </w:pPr>
            <w:r>
              <w:rPr>
                <w:sz w:val="20"/>
              </w:rPr>
              <w:t>PATIENT’S RELEVANT MEDICAL HISTORY (e.g. co-existing medical conditions such as disease, allergies, similar experiences)</w:t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USPECT DRUG INFORMATION :</w:t>
            </w:r>
          </w:p>
        </w:tc>
      </w:tr>
      <w:tr>
        <w:trPr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Name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ch/lot number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of use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apy dates</w:t>
            </w:r>
          </w:p>
          <w:p>
            <w:pPr>
              <w:pStyle w:val="Normal"/>
              <w:spacing w:before="6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from )              (To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ion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 nam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ic Name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pacing w:before="120" w:after="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/MM/YYYY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pacing w:before="120" w:after="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/MM/YYYY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120" w:after="0"/>
              <w:ind w:left="284" w:hanging="284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3"/>
        <w:gridCol w:w="1068"/>
        <w:gridCol w:w="246"/>
        <w:gridCol w:w="1030"/>
        <w:gridCol w:w="198"/>
        <w:gridCol w:w="122"/>
        <w:gridCol w:w="900"/>
        <w:gridCol w:w="56"/>
        <w:gridCol w:w="624"/>
        <w:gridCol w:w="70"/>
        <w:gridCol w:w="1651"/>
        <w:gridCol w:w="259"/>
        <w:gridCol w:w="159"/>
        <w:gridCol w:w="3032"/>
      </w:tblGrid>
      <w:tr>
        <w:trPr>
          <w:cantSplit w:val="true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COMITANT DRUGS </w:t>
            </w:r>
          </w:p>
        </w:tc>
      </w:tr>
      <w:tr>
        <w:trPr>
          <w:trHeight w:val="498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G NAME(S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OSE</w:t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HERAPY DATES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from )              (To)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REASON FOR USE</w:t>
            </w:r>
          </w:p>
          <w:p>
            <w:pPr>
              <w:pStyle w:val="Normal"/>
              <w:spacing w:before="6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 name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ic Name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pacing w:before="120" w:after="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/MM/YYYY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left" w:pos="1050" w:leader="none"/>
              </w:tabs>
              <w:spacing w:before="120" w:after="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/MM/YYYY</w:t>
            </w:r>
          </w:p>
        </w:tc>
        <w:tc>
          <w:tcPr>
            <w:tcW w:w="3450" w:type="dxa"/>
            <w:gridSpan w:val="3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3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ACTION TAKEN WITH SUSPECT DRUG (mark all as appropriate)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20" w:name="__Fieldmark__10_3220169863"/>
            <w:bookmarkStart w:id="21" w:name="__Fieldmark__10_3220169863"/>
            <w:bookmarkEnd w:id="21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No Action Taken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22" w:name="__Fieldmark__11_3220169863"/>
            <w:bookmarkStart w:id="23" w:name="__Fieldmark__11_3220169863"/>
            <w:bookmarkEnd w:id="23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Withdrawn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24" w:name="__Fieldmark__12_3220169863"/>
            <w:bookmarkStart w:id="25" w:name="__Fieldmark__12_3220169863"/>
            <w:bookmarkEnd w:id="25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Treatment taken</w:t>
            </w:r>
          </w:p>
        </w:tc>
      </w:tr>
      <w:tr>
        <w:trPr>
          <w:trHeight w:val="972" w:hRule="exact"/>
          <w:cantSplit w:val="true"/>
        </w:trPr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jc w:val="left"/>
              <w:rPr>
                <w:sz w:val="20"/>
              </w:rPr>
            </w:pPr>
            <w:r>
              <w:rPr>
                <w:sz w:val="20"/>
              </w:rPr>
              <w:t>Did Reaction Disappear After Stopping of Drug?</w:t>
            </w:r>
          </w:p>
          <w:p>
            <w:pPr>
              <w:pStyle w:val="Normal"/>
              <w:spacing w:before="60" w:after="0"/>
              <w:ind w:left="340" w:hanging="34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3220169863"/>
            <w:bookmarkStart w:id="27" w:name="__Fieldmark__13_3220169863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3220169863"/>
            <w:bookmarkStart w:id="29" w:name="__Fieldmark__14_3220169863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N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3220169863"/>
            <w:bookmarkStart w:id="31" w:name="__Fieldmark__15_3220169863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Not Applicab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3220169863"/>
            <w:bookmarkStart w:id="33" w:name="__Fieldmark__16_3220169863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Unknown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jc w:val="left"/>
              <w:rPr>
                <w:sz w:val="20"/>
              </w:rPr>
            </w:pPr>
            <w:r>
              <w:rPr>
                <w:sz w:val="20"/>
              </w:rPr>
              <w:t>Did Reaction Reappeared After Restarting of Drug?</w:t>
            </w:r>
          </w:p>
          <w:p>
            <w:pPr>
              <w:pStyle w:val="Normal"/>
              <w:spacing w:before="60" w:after="0"/>
              <w:ind w:left="340" w:hanging="34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7_3220169863"/>
            <w:bookmarkStart w:id="35" w:name="__Fieldmark__17_3220169863"/>
            <w:bookmarkEnd w:id="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8_3220169863"/>
            <w:bookmarkStart w:id="37" w:name="__Fieldmark__18_3220169863"/>
            <w:bookmarkEnd w:id="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No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9_3220169863"/>
            <w:bookmarkStart w:id="39" w:name="__Fieldmark__19_3220169863"/>
            <w:bookmarkEnd w:id="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Not Applicabl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3220169863"/>
            <w:bookmarkStart w:id="41" w:name="__Fieldmark__20_3220169863"/>
            <w:bookmarkEnd w:id="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Unknown</w:t>
            </w:r>
          </w:p>
        </w:tc>
      </w:tr>
      <w:tr>
        <w:trPr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UTCOME OF THE PATIENT/AE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42" w:name="__Fieldmark__21_3220169863"/>
            <w:bookmarkStart w:id="43" w:name="__Fieldmark__21_3220169863"/>
            <w:bookmarkEnd w:id="43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Completely Recovered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 of recovery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8" w:leader="none"/>
                <w:tab w:val="left" w:pos="965" w:leader="none"/>
              </w:tabs>
              <w:jc w:val="left"/>
              <w:rPr/>
            </w:pPr>
            <w:r>
              <w:rPr>
                <w:sz w:val="14"/>
                <w:szCs w:val="14"/>
              </w:rPr>
              <w:t>DD/MM/YYYY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44" w:name="__Fieldmark__22_3220169863"/>
            <w:bookmarkStart w:id="45" w:name="__Fieldmark__22_3220169863"/>
            <w:bookmarkEnd w:id="45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Condition still present and unchanged</w:t>
            </w:r>
          </w:p>
        </w:tc>
      </w:tr>
      <w:tr>
        <w:trPr>
          <w:cantSplit w:val="true"/>
        </w:trPr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46" w:name="__Fieldmark__23_3220169863"/>
            <w:bookmarkStart w:id="47" w:name="__Fieldmark__23_3220169863"/>
            <w:bookmarkEnd w:id="47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Recovered with sequelae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48" w:name="__Fieldmark__24_3220169863"/>
            <w:bookmarkStart w:id="49" w:name="__Fieldmark__24_3220169863"/>
            <w:bookmarkEnd w:id="49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Condition deteriorated</w:t>
            </w:r>
          </w:p>
        </w:tc>
      </w:tr>
      <w:tr>
        <w:trPr>
          <w:cantSplit w:val="true"/>
        </w:trPr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50" w:name="__Fieldmark__25_3220169863"/>
            <w:bookmarkStart w:id="51" w:name="__Fieldmark__25_3220169863"/>
            <w:bookmarkEnd w:id="51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Condition improving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52" w:name="__Fieldmark__26_3220169863"/>
            <w:bookmarkStart w:id="53" w:name="__Fieldmark__26_3220169863"/>
            <w:bookmarkEnd w:id="53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Death   </w:t>
              <w:tab/>
              <w:t>Autopsy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54" w:name="__Fieldmark__27_3220169863"/>
            <w:bookmarkStart w:id="55" w:name="__Fieldmark__27_3220169863"/>
            <w:bookmarkEnd w:id="55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N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56" w:name="__Fieldmark__28_3220169863"/>
            <w:bookmarkStart w:id="57" w:name="__Fieldmark__28_3220169863"/>
            <w:bookmarkEnd w:id="57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Yes</w:t>
            </w:r>
          </w:p>
        </w:tc>
      </w:tr>
      <w:tr>
        <w:trPr>
          <w:cantSplit w:val="true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ASSESSMENT OF CAUSALITY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58" w:name="__Fieldmark__29_3220169863"/>
            <w:bookmarkStart w:id="59" w:name="__Fieldmark__29_3220169863"/>
            <w:bookmarkEnd w:id="59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Probable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60" w:name="__Fieldmark__30_3220169863"/>
            <w:bookmarkStart w:id="61" w:name="__Fieldmark__30_3220169863"/>
            <w:bookmarkEnd w:id="61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rStyle w:val="FormFieldC3"/>
                <w:rFonts w:cs="Times New Roman"/>
              </w:rPr>
              <w:t xml:space="preserve"> </w:t>
            </w:r>
            <w:r>
              <w:rPr>
                <w:sz w:val="20"/>
              </w:rPr>
              <w:t>Possible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62" w:name="__Fieldmark__31_3220169863"/>
            <w:bookmarkStart w:id="63" w:name="__Fieldmark__31_3220169863"/>
            <w:bookmarkEnd w:id="63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Not Related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eldC3"/>
                <w:rFonts w:cs="Times New Roman"/>
              </w:rPr>
              <w:instrText xml:space="preserve"> FORMCHECKBOX </w:instrText>
            </w:r>
            <w:r>
              <w:rPr>
                <w:rStyle w:val="FormFieldC3"/>
                <w:rFonts w:cs="Times New Roman"/>
              </w:rPr>
              <w:fldChar w:fldCharType="separate"/>
            </w:r>
            <w:bookmarkStart w:id="64" w:name="__Fieldmark__32_3220169863"/>
            <w:bookmarkStart w:id="65" w:name="__Fieldmark__32_3220169863"/>
            <w:bookmarkEnd w:id="65"/>
            <w:r>
              <w:rPr>
                <w:rStyle w:val="FormFieldC3"/>
                <w:rFonts w:cs="Times New Roman"/>
              </w:rPr>
            </w:r>
            <w:r>
              <w:rPr>
                <w:rStyle w:val="FormFieldC3"/>
                <w:rFonts w:cs="Times New Roman"/>
              </w:rPr>
              <w:fldChar w:fldCharType="end"/>
            </w:r>
            <w:r>
              <w:rPr>
                <w:sz w:val="20"/>
              </w:rPr>
              <w:t xml:space="preserve">  Unknown</w:t>
            </w:r>
          </w:p>
        </w:tc>
      </w:tr>
      <w:tr>
        <w:trPr>
          <w:trHeight w:val="359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ER’S INFORMATION :</w:t>
            </w:r>
          </w:p>
        </w:tc>
      </w:tr>
      <w:tr>
        <w:trPr>
          <w:trHeight w:val="836" w:hRule="atLeast"/>
          <w:cantSplit w:val="true"/>
        </w:trPr>
        <w:tc>
          <w:tcPr>
            <w:tcW w:w="555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NAME, ADDRESS, TELEPHONE NUMBER AND EMAIL OF REPORTER</w:t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ATE OF THIS REPORT</w:t>
            </w:r>
          </w:p>
          <w:p>
            <w:pPr>
              <w:pStyle w:val="Normal"/>
              <w:spacing w:before="60" w:after="0"/>
              <w:ind w:left="284" w:hanging="284"/>
              <w:jc w:val="left"/>
              <w:rPr>
                <w:rStyle w:val="FormFieldC"/>
                <w:rFonts w:ascii="Times New Roman" w:hAnsi="Times New Roman" w:cs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4"/>
                <w:szCs w:val="14"/>
              </w:rPr>
              <w:t>DD/MM/YYYY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65" w:leader="none"/>
              </w:tabs>
              <w:spacing w:before="60" w:after="0"/>
              <w:ind w:left="284" w:hanging="284"/>
              <w:jc w:val="left"/>
              <w:rPr/>
            </w:pPr>
            <w:r>
              <w:rPr>
                <w:sz w:val="20"/>
              </w:rPr>
              <w:tab/>
            </w:r>
          </w:p>
        </w:tc>
      </w:tr>
      <w:tr>
        <w:trPr>
          <w:trHeight w:val="953" w:hRule="atLeast"/>
          <w:cantSplit w:val="true"/>
        </w:trPr>
        <w:tc>
          <w:tcPr>
            <w:tcW w:w="555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3220169863"/>
            <w:bookmarkStart w:id="67" w:name="__Fieldmark__33_3220169863"/>
            <w:bookmarkEnd w:id="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HCP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3220169863"/>
            <w:bookmarkStart w:id="69" w:name="__Fieldmark__34_3220169863"/>
            <w:bookmarkEnd w:id="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CONSUM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5_3220169863"/>
            <w:bookmarkStart w:id="71" w:name="__Fieldmark__35_3220169863"/>
            <w:bookmarkEnd w:id="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OTHER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gnature: </w:t>
            </w:r>
          </w:p>
        </w:tc>
      </w:tr>
      <w:tr>
        <w:trPr>
          <w:trHeight w:val="3151" w:hRule="exact"/>
          <w:cantSplit w:val="true"/>
        </w:trPr>
        <w:tc>
          <w:tcPr>
            <w:tcW w:w="555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ders Contact details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USA Direct Line : 1-855-926-3384 (Time 09:00 AM To 05:00 PM CDT From Monday To Friday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br/>
              <w:t>USA Toll Free : </w:t>
            </w:r>
            <w:hyperlink r:id="rId2">
              <w:r>
                <w:rPr>
                  <w:rStyle w:val="InternetLink"/>
                </w:rPr>
                <w:t>1-888-943-3210</w:t>
              </w:r>
            </w:hyperlink>
            <w:r>
              <w:rPr/>
              <w:t> (This is a voice message service. We will respond to voice mail within 24 hours from Monday to Friday, 9 am to 5 pm CDT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Email : </w:t>
            </w:r>
            <w:hyperlink r:id="rId3">
              <w:r>
                <w:rPr>
                  <w:rStyle w:val="InternetLink"/>
                </w:rPr>
                <w:t>safety@macleodspharma.com</w:t>
              </w:r>
            </w:hyperlink>
          </w:p>
          <w:p>
            <w:pPr>
              <w:pStyle w:val="Normal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40" w:after="0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284" w:hanging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76" w:top="990" w:footer="576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right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harmacovigilance Depart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640715</wp:posOffset>
              </wp:positionV>
              <wp:extent cx="180403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22.7pt;mso-wrap-distance-left:0pt;mso-wrap-distance-right:0pt;mso-wrap-distance-top:0pt;mso-wrap-distance-bottom:0pt;margin-top:50.4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0985</wp:posOffset>
          </wp:positionH>
          <wp:positionV relativeFrom="paragraph">
            <wp:posOffset>-20320</wp:posOffset>
          </wp:positionV>
          <wp:extent cx="1143000" cy="228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: Collection of ADR information.</w:t>
    </w:r>
  </w:p>
  <w:tbl>
    <w:tblPr>
      <w:tblW w:w="10728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00"/>
      <w:gridCol w:w="1728"/>
    </w:tblGrid>
    <w:tr>
      <w:trPr>
        <w:cantSplit w:val="true"/>
      </w:trPr>
      <w:tc>
        <w:tcPr>
          <w:tcW w:w="90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pacing w:before="20" w:after="20"/>
            <w:jc w:val="left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ADVERSE EVENT REPORT </w:t>
          </w:r>
        </w:p>
      </w:tc>
      <w:tc>
        <w:tcPr>
          <w:tcW w:w="1728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4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e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of 2</w:t>
          </w:r>
        </w:p>
      </w:tc>
    </w:tr>
  </w:tbl>
  <w:p>
    <w:pPr>
      <w:pStyle w:val="Header"/>
      <w:tabs>
        <w:tab w:val="clear" w:pos="9071"/>
        <w:tab w:val="center" w:pos="4819" w:leader="none"/>
        <w:tab w:val="right" w:pos="10490" w:leader="none"/>
      </w:tabs>
      <w:rPr>
        <w:rFonts w:eastAsia="Times New Roman"/>
        <w:sz w:val="12"/>
      </w:rPr>
    </w:pPr>
    <w:r>
      <w:rPr>
        <w:rFonts w:eastAsia="Times New Roman"/>
        <w:sz w:val="1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58" w:leader="none"/>
        <w:tab w:val="left" w:pos="2268" w:leader="none"/>
        <w:tab w:val="left" w:pos="2835" w:leader="none"/>
      </w:tabs>
      <w:spacing w:before="60" w:after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40" w:hanging="0"/>
      <w:jc w:val="left"/>
      <w:outlineLvl w:val="5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rmFieldC">
    <w:name w:val="FormFieldC"/>
    <w:qFormat/>
    <w:rPr>
      <w:rFonts w:ascii="Arial" w:hAnsi="Arial" w:cs="Arial"/>
      <w:b/>
      <w:sz w:val="16"/>
    </w:rPr>
  </w:style>
  <w:style w:type="character" w:styleId="FormFieldC2">
    <w:name w:val="FormFieldC2"/>
    <w:qFormat/>
    <w:rPr>
      <w:rFonts w:ascii="Arial" w:hAnsi="Arial" w:cs="Arial"/>
      <w:b/>
      <w:sz w:val="18"/>
    </w:rPr>
  </w:style>
  <w:style w:type="character" w:styleId="FormFieldC3">
    <w:name w:val="FormFieldC3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FormField">
    <w:name w:val="FormField"/>
    <w:basedOn w:val="Normal"/>
    <w:qFormat/>
    <w:pPr>
      <w:jc w:val="lef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8889433210" TargetMode="External"/><Relationship Id="rId3" Type="http://schemas.openxmlformats.org/officeDocument/2006/relationships/hyperlink" Target="mailto:safety@macleodspharm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Pharma</dc:creator>
  <dc:description/>
  <cp:keywords/>
  <dc:language>en-US</dc:language>
  <cp:lastModifiedBy>sandeep.kamble</cp:lastModifiedBy>
  <cp:lastPrinted>2018-07-12T15:55:00Z</cp:lastPrinted>
  <dcterms:modified xsi:type="dcterms:W3CDTF">2023-05-16T12:53:00Z</dcterms:modified>
  <cp:revision>3</cp:revision>
  <dc:subject/>
  <dc:title>SA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3F018E30411CBD3869EDE6164731</vt:lpwstr>
  </property>
  <property fmtid="{D5CDD505-2E9C-101B-9397-08002B2CF9AE}" pid="3" name="KSOProductBuildVer">
    <vt:lpwstr>1033-11.2.0.11130</vt:lpwstr>
  </property>
</Properties>
</file>